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274" w:leader="none"/>
        </w:tabs>
        <w:jc w:val="right"/>
        <w:rPr/>
      </w:pPr>
      <w:r>
        <w:rPr>
          <w:bCs/>
          <w:sz w:val="24"/>
          <w:szCs w:val="24"/>
        </w:rPr>
        <w:t xml:space="preserve">Согласовано                                                                                                                                                                                                                                        с начальником УКСиМП                                                                      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                                                                  Колыванского района </w:t>
      </w:r>
    </w:p>
    <w:p>
      <w:pPr>
        <w:pStyle w:val="Style17"/>
        <w:tabs>
          <w:tab w:val="clear" w:pos="708"/>
          <w:tab w:val="left" w:pos="1274" w:leader="none"/>
          <w:tab w:val="center" w:pos="7285" w:leader="none"/>
          <w:tab w:val="left" w:pos="122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________</w:t>
      </w:r>
      <w:r>
        <w:rPr>
          <w:bCs/>
          <w:sz w:val="24"/>
          <w:szCs w:val="24"/>
        </w:rPr>
        <w:t>Л.И.Копылович</w:t>
      </w:r>
    </w:p>
    <w:p>
      <w:pPr>
        <w:pStyle w:val="Style17"/>
        <w:tabs>
          <w:tab w:val="clear" w:pos="708"/>
          <w:tab w:val="left" w:pos="127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27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                                                                                                                                                                                      по улучшению качества работы,                                                                                                                                                                     по результатам независимой оценки качества деятельности                                                                                        Муниципального казенного учреждения                                                                                                                                  Объединенного центра культуры Пономарёвского сельсовета                                                                                                                                           «Северянка»</w:t>
      </w:r>
    </w:p>
    <w:tbl>
      <w:tblPr>
        <w:tblW w:w="1518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3"/>
        <w:gridCol w:w="2769"/>
        <w:gridCol w:w="145"/>
        <w:gridCol w:w="2003"/>
        <w:gridCol w:w="1731"/>
        <w:gridCol w:w="2282"/>
        <w:gridCol w:w="2693"/>
        <w:gridCol w:w="2552"/>
      </w:tblGrid>
      <w:tr>
        <w:trPr>
          <w:trHeight w:val="4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еализации (результат независимой оценки качеств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12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hd w:fill="FFFFFF" w:val="clear"/>
              </w:rPr>
              <w:t>1. Открытость и доступность информации об учреждении культуры</w:t>
            </w:r>
          </w:p>
        </w:tc>
      </w:tr>
      <w:tr>
        <w:trPr>
          <w:trHeight w:val="4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стить/дополнить информацию на сайте учреждения:                       - структура учреждения культуры;</w:t>
            </w:r>
          </w:p>
          <w:p>
            <w:pPr>
              <w:pStyle w:val="Style17"/>
              <w:rPr/>
            </w:pPr>
            <w:r>
              <w:rPr/>
              <w:t>-  сведения об учредителе;                       - учредительные документы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ционная открытость (наполнение сайта учреждения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 ОЦК «Северя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формированность получателей услу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езависимой оценки по данному критерию с 2,0 до 5,0 балл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зместить / дополнить информацию о выполнении государственного/ муниципального задания, отчеты о результатах деятельности учреждения  культуры   </w:t>
            </w:r>
            <w:r>
              <w:rPr>
                <w:rFonts w:eastAsia="Calibri"/>
              </w:rPr>
              <w:t xml:space="preserve">сайте </w:t>
            </w:r>
            <w:r>
              <w:rPr>
                <w:rFonts w:eastAsia="Calibri"/>
                <w:lang w:val="en-US"/>
              </w:rPr>
              <w:t>bu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gov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ционная открытость (наполнение</w:t>
            </w:r>
            <w:r>
              <w:rPr>
                <w:rFonts w:eastAsia="Calibri"/>
              </w:rPr>
              <w:t xml:space="preserve"> сайта </w:t>
            </w:r>
            <w:r>
              <w:rPr>
                <w:rFonts w:eastAsia="Calibri"/>
                <w:lang w:val="en-US"/>
              </w:rPr>
              <w:t>bu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gov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/>
              <w:t>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 мере необходимости.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 ОЦК «Северя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нность получателей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езависимой оценки по данному критерию с  4,0 до 7,0 балл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стить/дополнить  информацию о планируемых    мероприятиях на сайте учреждения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ционная открытость (наполнение сайта учреждения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 ОЦК «Северян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нность получателей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езависимой оценки по данному критерию с  6,02 до 7,0 балл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hd w:fill="FFFFFF" w:val="clear"/>
              </w:rPr>
              <w:t>2. Комфортность условий предоставления услуг и доступность их получения</w:t>
            </w:r>
          </w:p>
        </w:tc>
      </w:tr>
      <w:tr>
        <w:trPr>
          <w:trHeight w:val="74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роприятия, направленные на улучшение уровня комфортности пребывания в учреждении культуры (места для сидения, гардероб, чистота помещений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личие комфортных условий </w:t>
            </w:r>
            <w:r>
              <w:rPr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 ОЦК «Северян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щение в фойе учреждений  «Книги  отзывов и предложен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езависимой оценки по данному критерию с  4,89  до 5,0 балл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стить/дополнить информацию на сайте учреждения по следующим критериям:                                               -  перечень услуг, предоставляемых учреждением  культуры;</w:t>
            </w:r>
          </w:p>
          <w:p>
            <w:pPr>
              <w:pStyle w:val="Style17"/>
              <w:rPr/>
            </w:pPr>
            <w:r>
              <w:rPr/>
              <w:t>- ограничения по ассортименту услуг, ограничения по потребителям услуг;                      - дополнительные услуг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 ОЦК «Северян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нность получателей услуг. Работа над созданием инфраструктуры для граждан с ограниченными возможност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езависимой оценки по данному критерию с  3,0 до 5,0 балл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3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Транспортная и пешая доступность учреждения культуры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ступных транспортная и пешая  учреждения культуры, в том числе для граждан с ограниченными возможностями здоровь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 ОЦК «Северян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 над созданием инфраструктуры учреждения культуры,  в том числе для граждан с ограниченными возможност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езависимой оценки по данному критерию с  4,9  до 5,0 балл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0" w:hanging="0"/>
              <w:jc w:val="center"/>
              <w:rPr/>
            </w:pPr>
            <w:r>
              <w:rPr>
                <w:b/>
                <w:bCs/>
                <w:shd w:fill="FFFFFF" w:val="clear"/>
              </w:rPr>
              <w:t>3. Время ожидания предоставления услуги</w:t>
            </w:r>
          </w:p>
        </w:tc>
      </w:tr>
      <w:tr>
        <w:trPr>
          <w:trHeight w:val="9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бство графика работы учреждения  культуры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личие комфортных условий </w:t>
            </w:r>
            <w:r>
              <w:rPr>
                <w:shd w:fill="FFFFFF" w:val="clear"/>
              </w:rPr>
              <w:t>получения усл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 ОЦК «Северян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Информированность получателей услуг. Анкетирование получателей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езависимой оценки по данному критерию с  5,89 до 7,0 балл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0" w:hanging="0"/>
              <w:jc w:val="center"/>
              <w:rPr/>
            </w:pPr>
            <w:r>
              <w:rPr>
                <w:b/>
                <w:bCs/>
                <w:shd w:fill="FFFFFF" w:val="clear"/>
              </w:rPr>
              <w:t>4. Доброжелательность, вежливость, компетентность работников учреждения  культуры</w:t>
            </w:r>
          </w:p>
        </w:tc>
      </w:tr>
    </w:tbl>
    <w:p>
      <w:pPr>
        <w:pStyle w:val="Style17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42"/>
        <w:gridCol w:w="2157"/>
        <w:gridCol w:w="1735"/>
        <w:gridCol w:w="2242"/>
        <w:gridCol w:w="2693"/>
        <w:gridCol w:w="2552"/>
      </w:tblGrid>
      <w:tr>
        <w:trPr>
          <w:trHeight w:val="15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брожелательность, вежливость и компетентность персонала учреждения культур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изм персонала, профессиональная этик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 ОЦК «Северян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и обсуждение предложений по улучшению качества работы. Взаимодействие с работниками учреждения (семинары, курсы, круглые стол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езависимой оценки по данному критерию с  6,33   до 7,0 балл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Удовлетворенность качеством оказания услуг</w:t>
            </w:r>
          </w:p>
        </w:tc>
      </w:tr>
      <w:tr>
        <w:trPr>
          <w:trHeight w:val="1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удовлетворенности качеством оказания услуг организации культуры в цело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чество и разнообразие проводимых мероприятий, Разнообразие клубных формирован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 ОЦК «Северян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мероприятий для обеспечения технической возможности выражения мнений получателями услуг о качестве оказания услуг учреждения культуры на  официальном сайте в сети «Интерне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езависимой оценки по данному критерию с  4,44   до 5,0 балл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Разместить/ дополнить информацию на сайте учреждения:                      - результаты независимой оценки качества оказания услуг учреждения  культуры;  - план мероприятий по улучшению качества работы учреждения по результатам независимой оценки качества учреждения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ционная открытость (наполнение сайта учреждения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 ОЦК «Северя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нность получателей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езависимой оценки по данному критерию с  2,0    до 6,0 балл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нообразие творческих групп, кружков по интереса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довлетворение запросов получателей услуг услуг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 ОЦК «Северян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нность получателей услуг. Анкетирование получателей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езависимой оценки по данному критерию с  7,54 до 9,0 балл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лучшение качество проведения культурно-массовых мероприяти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ие запросов получателей услу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 ОЦК «Северян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нность получателей услуг. Анкетирование получателей усл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езависимой оценки по данному критерию с  9,08  до 10,0 балл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Доступность учреждения для групп населения с ограниченными возможностями здоровья</w:t>
            </w:r>
          </w:p>
        </w:tc>
      </w:tr>
      <w:tr>
        <w:trPr>
          <w:trHeight w:val="1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. Доступность учреждения для групп населения с ограниченными возможностями здоровь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личие доступных условий для получения услуг  для граждан с ограниченными возможностями здоровья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 ОЦК «Северян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нность получателей услуг. Работа над созданием инфраструктуры для граждан с ограниченными возможност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езависимой оценки по данному критерию с  3,52  до 5,0 балл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876" w:leader="none"/>
          <w:tab w:val="right" w:pos="145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ата  13.01.2017г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иректор МКУ ОЦК Пономарёвского сельсовета «Северянка»                                                                  Ерощенко Т.В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42"/>
        <w:gridCol w:w="2157"/>
        <w:gridCol w:w="1735"/>
        <w:gridCol w:w="2242"/>
        <w:gridCol w:w="2693"/>
        <w:gridCol w:w="2552"/>
      </w:tblGrid>
      <w:tr>
        <w:trPr>
          <w:trHeight w:val="20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лу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кетирование получателей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нному критерию с 7,54 до 9,0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43:00Z</dcterms:created>
  <dc:creator>dnk</dc:creator>
  <dc:description/>
  <cp:keywords/>
  <dc:language>en-US</dc:language>
  <cp:lastModifiedBy>User</cp:lastModifiedBy>
  <dcterms:modified xsi:type="dcterms:W3CDTF">2017-04-20T04:44:00Z</dcterms:modified>
  <cp:revision>3</cp:revision>
  <dc:subject/>
  <dc:title>План мероприятий по улучшению качества работы Учреждения</dc:title>
</cp:coreProperties>
</file>