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;Times New Roman" w:hAnsi="Academy;Times New Roman" w:cs="Academy;Times New Roman"/>
          <w:sz w:val="32"/>
          <w:szCs w:val="36"/>
        </w:rPr>
      </w:pPr>
      <w:r>
        <w:rPr>
          <w:rFonts w:eastAsia="Academy;Times New Roman" w:cs="Academy;Times New Roman" w:ascii="Academy;Times New Roman" w:hAnsi="Academy;Times New Roman"/>
          <w:sz w:val="32"/>
          <w:szCs w:val="36"/>
        </w:rPr>
        <w:t xml:space="preserve">                               </w:t>
      </w:r>
      <w:r>
        <w:rPr>
          <w:rFonts w:cs="Academy;Times New Roman" w:ascii="Academy;Times New Roman" w:hAnsi="Academy;Times New Roman"/>
          <w:sz w:val="32"/>
          <w:szCs w:val="36"/>
        </w:rPr>
        <w:t xml:space="preserve">Утверждаю    </w:t>
      </w:r>
    </w:p>
    <w:p>
      <w:pPr>
        <w:pStyle w:val="Normal"/>
        <w:jc w:val="right"/>
        <w:rPr>
          <w:rFonts w:ascii="Academy;Times New Roman" w:hAnsi="Academy;Times New Roman" w:cs="Academy;Times New Roman"/>
          <w:sz w:val="32"/>
          <w:szCs w:val="36"/>
        </w:rPr>
      </w:pPr>
      <w:r>
        <w:rPr>
          <w:rFonts w:cs="Academy;Times New Roman" w:ascii="Academy;Times New Roman" w:hAnsi="Academy;Times New Roman"/>
          <w:sz w:val="32"/>
          <w:szCs w:val="36"/>
        </w:rPr>
        <w:t>Глава администрации Пономаревского сельсовета</w:t>
      </w:r>
    </w:p>
    <w:p>
      <w:pPr>
        <w:pStyle w:val="Normal"/>
        <w:jc w:val="right"/>
        <w:rPr>
          <w:rFonts w:ascii="Academy;Times New Roman" w:hAnsi="Academy;Times New Roman" w:cs="Academy;Times New Roman"/>
          <w:sz w:val="32"/>
          <w:szCs w:val="36"/>
        </w:rPr>
      </w:pPr>
      <w:r>
        <w:rPr>
          <w:rFonts w:cs="Academy;Times New Roman" w:ascii="Academy;Times New Roman" w:hAnsi="Academy;Times New Roman"/>
          <w:b/>
          <w:sz w:val="36"/>
          <w:szCs w:val="36"/>
        </w:rPr>
        <w:t>----------------</w:t>
      </w:r>
      <w:r>
        <w:rPr>
          <w:rFonts w:cs="Academy;Times New Roman" w:ascii="Academy;Times New Roman" w:hAnsi="Academy;Times New Roman"/>
          <w:sz w:val="32"/>
          <w:szCs w:val="36"/>
        </w:rPr>
        <w:t>Г.С.Салькова</w:t>
      </w:r>
    </w:p>
    <w:p>
      <w:pPr>
        <w:pStyle w:val="Normal"/>
        <w:tabs>
          <w:tab w:val="clear" w:pos="708"/>
          <w:tab w:val="left" w:pos="1323" w:leader="none"/>
          <w:tab w:val="center" w:pos="4677" w:leader="none"/>
        </w:tabs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56"/>
          <w:szCs w:val="144"/>
        </w:rPr>
        <w:t xml:space="preserve">                       </w:t>
      </w:r>
      <w:r>
        <w:rPr>
          <w:rFonts w:cs="Times New Roman" w:ascii="Times New Roman" w:hAnsi="Times New Roman"/>
          <w:b/>
          <w:sz w:val="56"/>
          <w:szCs w:val="144"/>
        </w:rPr>
        <w:t xml:space="preserve">ПЛАН </w:t>
      </w:r>
      <w:r>
        <w:rPr>
          <w:rFonts w:cs="Times New Roman" w:ascii="Times New Roman" w:hAnsi="Times New Roman"/>
          <w:b/>
          <w:sz w:val="144"/>
          <w:szCs w:val="144"/>
        </w:rPr>
        <w:t xml:space="preserve">              </w:t>
      </w:r>
      <w:r>
        <w:rPr>
          <w:rFonts w:cs="Times New Roman" w:ascii="Times New Roman" w:hAnsi="Times New Roman"/>
          <w:b/>
          <w:sz w:val="52"/>
          <w:szCs w:val="144"/>
        </w:rPr>
        <w:t xml:space="preserve">МКУ ОЦК Пономаревского сельсовета          </w:t>
      </w:r>
      <w:r>
        <w:rPr>
          <w:rFonts w:cs="Times New Roman" w:ascii="Times New Roman" w:hAnsi="Times New Roman"/>
          <w:b/>
          <w:sz w:val="144"/>
          <w:szCs w:val="144"/>
        </w:rPr>
        <w:t xml:space="preserve">   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52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   </w:t>
      </w:r>
      <w:r>
        <w:rPr>
          <w:rFonts w:cs="Times New Roman" w:ascii="Times New Roman" w:hAnsi="Times New Roman"/>
          <w:b/>
          <w:sz w:val="52"/>
          <w:szCs w:val="144"/>
        </w:rPr>
        <w:t xml:space="preserve">«Северянка»  </w:t>
      </w:r>
    </w:p>
    <w:p>
      <w:pPr>
        <w:pStyle w:val="Normal"/>
        <w:tabs>
          <w:tab w:val="clear" w:pos="708"/>
          <w:tab w:val="left" w:pos="2679" w:leader="none"/>
          <w:tab w:val="center" w:pos="4677" w:leader="none"/>
        </w:tabs>
        <w:rPr>
          <w:rFonts w:ascii="Academy;Times New Roman" w:hAnsi="Academy;Times New Roman" w:cs="Academy;Times New Roman"/>
          <w:b/>
          <w:b/>
          <w:sz w:val="52"/>
          <w:szCs w:val="52"/>
        </w:rPr>
      </w:pPr>
      <w:r>
        <w:rPr>
          <w:rFonts w:cs="Academy;Times New Roman" w:ascii="Academy;Times New Roman" w:hAnsi="Academy;Times New Roman"/>
          <w:b/>
          <w:sz w:val="52"/>
          <w:szCs w:val="52"/>
        </w:rPr>
        <w:tab/>
        <w:t xml:space="preserve"> на</w:t>
        <w:tab/>
        <w:t>2021 г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52"/>
          <w:szCs w:val="52"/>
        </w:rPr>
      </w:pPr>
      <w:r>
        <w:rPr>
          <w:rFonts w:cs="Academy;Times New Roman" w:ascii="Academy;Times New Roman" w:hAnsi="Academy;Times New Roman"/>
          <w:b/>
          <w:sz w:val="52"/>
          <w:szCs w:val="5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52"/>
          <w:szCs w:val="52"/>
          <w:lang w:val="en-US" w:eastAsia="en-US"/>
        </w:rPr>
      </w:pPr>
      <w:r>
        <w:rPr>
          <w:rFonts w:cs="Academy;Times New Roman" w:ascii="Academy;Times New Roman" w:hAnsi="Academy;Times New Roman"/>
          <w:sz w:val="32"/>
          <w:szCs w:val="36"/>
          <w:lang w:val="en-US" w:eastAsia="en-US"/>
        </w:rPr>
        <w:drawing>
          <wp:inline distT="0" distB="0" distL="0" distR="0">
            <wp:extent cx="5922645" cy="333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52"/>
          <w:szCs w:val="52"/>
          <w:lang w:val="en-US" w:eastAsia="en-US"/>
        </w:rPr>
      </w:pPr>
      <w:r>
        <w:rPr>
          <w:rFonts w:cs="Academy;Times New Roman" w:ascii="Academy;Times New Roman" w:hAnsi="Academy;Times New Roma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52"/>
          <w:szCs w:val="52"/>
          <w:lang w:val="en-US" w:eastAsia="en-US"/>
        </w:rPr>
      </w:pPr>
      <w:r>
        <w:rPr>
          <w:rFonts w:cs="Academy;Times New Roman" w:ascii="Academy;Times New Roman" w:hAnsi="Academy;Times New Roman"/>
          <w:b/>
          <w:sz w:val="52"/>
          <w:szCs w:val="52"/>
          <w:lang w:val="en-US" w:eastAsia="en-US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sz w:val="52"/>
          <w:szCs w:val="52"/>
          <w:lang w:val="en-US" w:eastAsia="en-US"/>
        </w:rPr>
      </w:pPr>
      <w:r>
        <w:rPr>
          <w:rFonts w:cs="Academy;Times New Roman" w:ascii="Academy;Times New Roman" w:hAnsi="Academy;Times New Roman"/>
          <w:b/>
          <w:sz w:val="52"/>
          <w:szCs w:val="52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668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Историко – патриотическ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39"/>
        <w:gridCol w:w="1673"/>
        <w:gridCol w:w="18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. Блокада. Ленинград.» - беседа, посвященная Дню освобождения Ленинграда от блока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Б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тов  служить  России» - тематический вечер для  молодёжи.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76 годовщине со Дня Победы нашего народа в Великой Отечественной войне.                  1. Шествие «Бессмертный полк».              2. Митинг у памятника погибшим воинам «Помним и гордимся».                               3. Праздничный концерт «Живет Победа   в поколеньях».                                               4. Солдатская кухня «Солдатская каша».   5. Праздничный салю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библиотеко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каждого в душе своя Россия» - конкурс стихов и рисунков.      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свечи памяти горят» - митинг у памятника погибшим воинам в ВОВ, посвященный Дню памяти и скорб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гордым знаменем России» - праздничная программа, посвященная Дню Российского флаг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Русь – Матушку» - праздничная программа, посвященная Дню народного един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мужество, доступное не многим» - патриотический час, посвященный Дню неизвестного солда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библиотек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имся славой наших предков» - беседа и просмотр документального фильма, посвященный Дню воинской славы в Росс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 Нравственно – правов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29"/>
        <w:gridCol w:w="1676"/>
        <w:gridCol w:w="189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етай, облако дыма» - беседа с подрост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но и нельзя» - устный журнал о культуре повед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библиотеко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кет и мы» - викторина, для детей школьного возрас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н из школы никотин, быть здоровыми хотим» - беседа, с учащими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СОШ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 наркотикам - НЕТ» - вечер ди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 мне, кто твой друг?» - беседа о дружбе и вер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в пропасть» - просмотр с детьми документального фильма о вредных привычк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библиотеко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шное зелье» - беседа с подростками о вреде алкогол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ф и правда о курении и алкоголизме» круглый сто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ФАП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Бог – моя совесть» - беседа – размыш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» - викторина о спорт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рава и обязанности» - беседа с старшеклассни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Трудов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 профессии  важны  » -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профессия» - вечер встреча с учителем математики  Наумкиной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жизнь» -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Б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любим потрудиться» - конкурсн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Эстетическ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54"/>
        <w:gridCol w:w="1640"/>
        <w:gridCol w:w="212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маме» - выставка детских рисун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ы эстрады» - тематическая дискот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ая  карусель» - выставка цв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Администрация с/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лазами детей» - конкурс рисун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СОШ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Работа с социально – незащищенными слоям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15"/>
        <w:gridCol w:w="1686"/>
        <w:gridCol w:w="22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зошла звезда Полынь» - вечер, посвященный Дню памяти жертв Чернобыл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совет ветеран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етской мечты» - праздник для детей, посвященный Дню защиты дет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годы» - праздничная программа, посвященная Дню пожилых люд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совет ветеранов, Администрация Пономарев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е дела» - мероприятия, посвященные декаде людей с ограниченными возможностя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совет ветеранов, союз пенсион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Сохранение фольклорных тради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45"/>
        <w:gridCol w:w="1701"/>
        <w:gridCol w:w="20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шла коляда накануне Рождества» - Рождественские коляд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 в Крещенский вечерок» - беседа с людьми старше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библиотеко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й Масленица» - народное гул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Администрация с/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истос воскресе» - беседа о Пас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ица» - народное гул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очь на Ивана Купалу» - театрализованное предст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пальские забавы» - игровая программа для детей.младше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ный спас» - праздничн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Экологическ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6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-  дом, в котором мы живем» - бесе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Животные и растения, занесенные в красную книгу» - бесе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библиоте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будет нарядной земля» - выставка цветов,  конкурс на лучшую усадьбу се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женсовет, Администрация с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оставим потомкам» - беседа за круглым стол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женсовет, Союз Ветеранов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Работа с детьми и подрост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елочка» - праздничная программа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ость в сапогах» - 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ак появились Олимпийские игры» - литературное олимпийское путеше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библиоте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ие мамы» -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 – вот потеха» - развлекательн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и медведь» - кукольный 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каникулы» - мероприятия с детьми в летнем оздоровительном лаг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С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- конкурсно-игров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летних ворот – игровой хоровод» - игров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знаний» - театрализованное предст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видания, мальчики» - театрализованное предст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, народные сказки» -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библиотекой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Дос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тусовка» - дискот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ова Старый Новый год» - вечер отды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любленных» - праздничная программа, посвященная Дню Святого Валент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Величество женщина» - лит.муз. композиция, посвященная 8 М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Женсов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смеха - вот потеха» - праздничная программа, посвященная 1 Апр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я жизнь – небу…» книжная выставка, обзор,  посвященные  - Дню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совместно с библиоте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весна» - дискотека (к 1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семья в куче – не страшна и туча» - праздничная программа, посвященная Дню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Женсов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, спорт! Ты – молодость!» - спортивно – развлекательная программа для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Союз Молоде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етра и Февронии» - праздничный концерт, посвященный Дню семьи, любви 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-ли, в огороде» - деревенски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 -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ная фантазия» - выставка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Жен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годы» - праздничная программа, посвященная Дню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ите наши поздравленья» - праздничная программа, посвященная Дню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ма о деревне» - праздничная программа, посвященная Дню сельск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, вальс, вальс…»  - танцевально-развлекательн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ы глаза» - концертная программа, посвященная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 и Снегурочка приглашают» - праздничная 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МКУ ОЦК Пономарёвского сельсовета «Северянка»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Ерощенко Т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cademy;Times New Roman" w:hAnsi="Academy;Times New Roman" w:cs="Academy;Times New Roman"/>
          <w:b/>
          <w:b/>
          <w:sz w:val="52"/>
          <w:szCs w:val="52"/>
        </w:rPr>
      </w:pPr>
      <w:r>
        <w:rPr>
          <w:rFonts w:cs="Academy;Times New Roman" w:ascii="Academy;Times New Roman" w:hAnsi="Academy;Times New Roman"/>
          <w:b/>
          <w:sz w:val="52"/>
          <w:szCs w:val="5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08:00Z</dcterms:created>
  <dc:creator>User</dc:creator>
  <dc:description/>
  <dc:language>en-US</dc:language>
  <cp:lastModifiedBy>Work</cp:lastModifiedBy>
  <dcterms:modified xsi:type="dcterms:W3CDTF">2021-02-25T04:08:00Z</dcterms:modified>
  <cp:revision>2</cp:revision>
  <dc:subject/>
  <dc:title/>
</cp:coreProperties>
</file>