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>План работы совета депутатов на 2020-2021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7259"/>
        <w:gridCol w:w="2927"/>
        <w:gridCol w:w="3671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исполнения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седание Совета депутатов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соответствии с регламентом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Совета депутатов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аботка вопросов для рассмотрения на заседаниях Совета депутатов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ечение год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оянные комиссии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ем граждан депутатами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оянно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путаты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  исполнения решений, принятых на сессиях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ечение год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Совета депутатов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проектов МНПА, программ, планов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ечение год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оянные комиссии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6 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сение изменений в устав, в НПА поселения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 изменению действующего законодательства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путаты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по профилактике безнадзорности и правонарушений несовершеннолетних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оянно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ециалисты администрации, депутаты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готовка к весеннему паводку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М.О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-июнь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путаты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неблагополучными семьями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оянно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ециалисты администрации,  комиссия содействия семье и школе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тивопожарная безопасность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ь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путаты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местных налогах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ециалисты, депутаты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3 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 на 2022 год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абрь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ециалисты, бухгалтер, депутаты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чет Главы МО о проделанной работе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абрь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МО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чет о работе подведомственных учреждений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абрь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и учреждений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чет депутатов о своей деятельности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абрь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путаты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епутатский час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ечение год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путаты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ТОС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ечение год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путаты и жители села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5:17:00Z</dcterms:created>
  <dc:creator>школа</dc:creator>
  <dc:description/>
  <dc:language>en-US</dc:language>
  <cp:lastModifiedBy>Work</cp:lastModifiedBy>
  <dcterms:modified xsi:type="dcterms:W3CDTF">2020-12-10T05:17:00Z</dcterms:modified>
  <cp:revision>2</cp:revision>
  <dc:subject/>
  <dc:title/>
</cp:coreProperties>
</file>