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right"/>
        <w:rPr>
          <w:rFonts w:ascii="Arial" w:hAnsi="Arial" w:cs="Arial"/>
        </w:rPr>
      </w:pPr>
      <w:r>
        <w:rPr>
          <w:rFonts w:cs="Calibri"/>
          <w:b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Протокол № 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я публичных слушаний в Пономаревском сельсовете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по теме: «О принятии  Устава Пономаревского   сельсовета Колыва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6.2016г                                                                                            с. Пономар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публичных слушаниях присутствовало 4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: Салькова Г.С. – Глава Пономаревского сельсовета.</w:t>
      </w:r>
    </w:p>
    <w:p>
      <w:pPr>
        <w:pStyle w:val="Normal"/>
        <w:rPr/>
      </w:pPr>
      <w:r>
        <w:rPr>
          <w:sz w:val="28"/>
          <w:szCs w:val="28"/>
        </w:rPr>
        <w:t>Секретарь: Уланова Л.В. – специалист администрации Пономар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группа депутатов: Уланов А.А., Каплина  Е.М., Видякин Е.В.</w:t>
      </w:r>
    </w:p>
    <w:p>
      <w:pPr>
        <w:pStyle w:val="Normal"/>
        <w:rPr/>
      </w:pPr>
      <w:r>
        <w:rPr>
          <w:sz w:val="28"/>
          <w:szCs w:val="28"/>
        </w:rPr>
        <w:t>Организационно-контрольный комитет по подготовке и проведению публичных слушаний: Штумпф С.Х., Уланова Л.В., Гергардт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О рассмотрении проекта решения « О принятии Устава Пономаревского сельсовета Колыванского района Новосибирской области». Докладчик   Уланова Л.В. – специалист администрации  Пономаревского сельсове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СЛУШАЛИ: </w:t>
      </w:r>
      <w:r>
        <w:rPr>
          <w:sz w:val="28"/>
          <w:szCs w:val="28"/>
        </w:rPr>
        <w:t xml:space="preserve">Уланову Л.В.– по проекту решения  о принятии нового устава объяснила какие </w:t>
      </w:r>
      <w:r>
        <w:rPr>
          <w:b/>
          <w:sz w:val="28"/>
          <w:szCs w:val="28"/>
          <w:u w:val="single"/>
        </w:rPr>
        <w:t xml:space="preserve">изменения и дополнения </w:t>
      </w:r>
      <w:r>
        <w:rPr>
          <w:sz w:val="28"/>
          <w:szCs w:val="28"/>
        </w:rPr>
        <w:t>внесены в Устав сельсовета  в свете изменений в законодательстве Российской Федерации.</w:t>
      </w:r>
    </w:p>
    <w:p>
      <w:pPr>
        <w:pStyle w:val="Normal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 Уланов А.А. – депутат рабочей группы, от имени всех присутствующих и по наказам отсутствующих лиц выразил одобрение по поводу принятого проекта решения о принятии нового Устава Пономаревского сельсовета, так как соблюдение законодательства означает, что деятельность администрации и жителей поселения защищена правовыми нормами и законами. Рекомендаций по дополнительным изменениям к приложению в решение сессии от населения в рабочую группу не поступило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олжикова Н.М.- житель с. Пономаревка также выразила согласие по поводу принятия нового  Устава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Старикова Т.М. – депутат Пономаревского сельсовета сказала, что следует принять проект нового Устава Пономаревского сельсо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Единоглас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нять проект решения « О принятии Устава Пономаревского сельсовета Колыванского района Новосибирской области».</w:t>
      </w:r>
    </w:p>
    <w:p>
      <w:pPr>
        <w:pStyle w:val="Normal"/>
        <w:rPr/>
      </w:pPr>
      <w:r>
        <w:rPr>
          <w:sz w:val="28"/>
          <w:szCs w:val="28"/>
        </w:rPr>
        <w:t>2.Опубликовать итоги публичных слушаний в периодическом печатном издании « Бюллетень органов местного самоуправления Пономаревского сельсовета» и разместить на официальном сайте администрации Пономаревского сельсовета Колыванского района Новосибирской области в Интерн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ствующий                                                Г.С. С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                                                                         Л.В. Ул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44:00Z</dcterms:created>
  <dc:creator>User</dc:creator>
  <dc:description/>
  <cp:keywords/>
  <dc:language>en-US</dc:language>
  <cp:lastModifiedBy>User</cp:lastModifiedBy>
  <cp:lastPrinted>2016-07-21T10:51:00Z</cp:lastPrinted>
  <dcterms:modified xsi:type="dcterms:W3CDTF">2016-08-29T03:44:00Z</dcterms:modified>
  <cp:revision>2</cp:revision>
  <dc:subject/>
  <dc:title/>
</cp:coreProperties>
</file>