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ОТОКО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 по проекту решения Совета депутатов Колыванск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«Об утверждении Правил землепользования и застройки Пономаревского сельсовета Колыванского района Новосибирской обла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. Пономаревка 27 марта 2017 года в  17 часов 30   минут по адресу: Новосибирская область , Колыванский район, с. Пономаревка, ул. Береговая ,40а, здание Администрации Пономаревского сель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информирования  обществ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проекта Правил землепользования и застройки Пономаревского сельсовета Колыванского района Новосибирской области и информационные объявления о проведении публичных слушаний были обнародованы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публикованы в</w:t>
      </w:r>
      <w:r>
        <w:rPr>
          <w:rFonts w:cs="Times New Roman" w:ascii="Times New Roman" w:hAnsi="Times New Roman"/>
          <w:sz w:val="24"/>
          <w:szCs w:val="24"/>
        </w:rPr>
        <w:t xml:space="preserve"> периодическом печатном издании «Бюллетень органов местного самоуправления Пономаревского сельсовета» от 30.01.2017 г. № 1 ,  и размещены на официальном сайте Колыванского района Новосиби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liv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Правила землепользования и застройки» , на официальном сайте администрации Пономарев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nomarevski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«Публичные слушания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слушаний</w:t>
      </w:r>
      <w:r>
        <w:rPr>
          <w:rFonts w:cs="Times New Roman" w:ascii="Times New Roman" w:hAnsi="Times New Roman"/>
          <w:sz w:val="24"/>
          <w:szCs w:val="24"/>
        </w:rPr>
        <w:t xml:space="preserve"> : Г.С.Салькова – Глава Пономаревскогосельсове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лушаний</w:t>
      </w:r>
      <w:r>
        <w:rPr>
          <w:rFonts w:cs="Times New Roman" w:ascii="Times New Roman" w:hAnsi="Times New Roman"/>
          <w:sz w:val="24"/>
          <w:szCs w:val="24"/>
        </w:rPr>
        <w:t xml:space="preserve"> : Е.М.Гергардт– специалист администрации Пономаревского сельсовет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 24 челове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номарев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человек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охлов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дови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овоалександров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слушаний: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смотрение проекта решения Совета депутатов Колыванского района Новосибирской области «Об утверждении Правил землепользования и застройки Пономаревского сельсовета Колыванского района Новосибирской област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публичных слушан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Конституцией  Российской Федерации. Федеральным законом от 29.12.2004г  №191-ФЗ «О введении в действие Градостроительного кодекса РФ» , Градостроительным кодексом РФ , Федеральным законом  от 06.10.2003 года № 131-ФЗ «Об общих принципах организации местного самоуправления в Российской Федерации», Уставом Пономаревского сельсовета Колыванского района Новосибирской области, постановлением Главы Колыванского района  Новосибирской области от 25.01.2017 № 13  «О назначении публичных слушаний об утверждении Правил землепользования и застройки Пономаревского сельсовета  Колыванского района Новосибирской области», положением о публичных слушаниях в МО Пономаревского сельсовета,   утвержденном решением сессии Совета депутатов Пономаревского  сельсовета  Колыванского района Новосибирской области от 01.03.2013 № 128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Обсуждение Правил землепользования и застройки Пономаревского сельсовета Колыванского района Новосибирской обл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тупления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лавы Пономаревского сельсовета Салькова Г.С. по представленному к рассмотрению проекту Правил землепользования и застройки Пономаревского сельсовета  Колыванского района Новосибирской област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смотрение вопросов и предложений участников публичных слушаний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номаревского сельсовета Салькова Г.С. разъяснила участникам слушаний, что Правила землепользования и застройки – это документ градостроительного зонирования, который утверждается нормативным правовым актом органа местного самоуправления 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Правила землепользования и застройки Пономаревского сельсовета Колыванского района Новосибирской области (далее по тексту – Правила) – документ градостроительного зонирования, принятый в соответствии с Градостроительным кодексом Российской Федерации, Земельным кодексом РФ, ФЗ «Об общих принципах организации местного самоуправления в Российской Федерации» , иными законами и нормативными правовыми актами Российской Федерации, законами и нормативно правовыми актами Новосибирской области, Уставом Пономаревского сельсовета, генеральным планом Пономаревского сельсовета, а также с учетом положений  и иных документов, определяющих основные направления социально-экономического и градостроительного развития, охраны культурного наследия окружающей среды и рационального использования природных ресурсов устанавливающий территориальные зоны, градостроительные регламенты, порядок применения и порядок внесения в них изменений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всем зонам есть ограничения в пользовании, т.е. определено, что можно, а что нельзя делать на этой территории 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метила преимущества, которые дают поселению Правила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т получать юридически значимую информацию о том, где и по какому назначению можно использовать земельные участки в различных районах поселения и что конкретно на них можно строить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т изменить назначение объекта недвижимости (в отдельных предусмотренных пределах) в процессе его эксплуатации. Дают возможность для любых заинтересованных лиц знать в деталях описание процедур , связанных с предоставлением права на земельные участки, согласованием проектов, выдачей разрешения на строительство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елают прозрачной процедуру принятия того или иного градостроительного решения : что можно строить, а что нельзя, как можно использовать ,как нельзя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ышеизложенного, пользуясь Правилами, любой заинтересованный человек будет осведомлен о развитии интересующей его территории, о разрешенных видах использования  и экологических ограничениях строительства, связанных с защитными , охранными зонами или охраняемыми территориями.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Рассмотрение вопросов и предложений участников публичных слушаний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ступило замечание от  Ивашина И.Е. – начальника отдела контроля градостроительной деятельностью Управления архитектуры и строительства министерства строительства Новосибирской обл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 следующе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обходимо доработать карты на всё МО в целом с отображением всех территориальных зо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убличных слушани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а предложенный проект  Правил проголосовали  единоглас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Правил землепользования и застройки Пономаревского сельсовета Колыванского района Новосибирской области считать состоявшими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рекомендовать комиссии по подготовке Правил землепользования и застройки доработать проект с учётом поступивших замеч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                             Г.С.Саль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Е.М.Гергардт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ivan.nso.ru/" TargetMode="External"/><Relationship Id="rId3" Type="http://schemas.openxmlformats.org/officeDocument/2006/relationships/hyperlink" Target="http://ponomarevski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55:00Z</dcterms:created>
  <dc:creator>Пользователь</dc:creator>
  <dc:description/>
  <cp:keywords/>
  <dc:language>en-US</dc:language>
  <cp:lastModifiedBy>User</cp:lastModifiedBy>
  <cp:lastPrinted>2017-03-30T15:29:00Z</cp:lastPrinted>
  <dcterms:modified xsi:type="dcterms:W3CDTF">2017-04-03T05:43:00Z</dcterms:modified>
  <cp:revision>4</cp:revision>
  <dc:subject/>
  <dc:title/>
</cp:coreProperties>
</file>