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. Правила поведения детей на воде в летни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ет летний сезон. Отдыхающие устремляются на отдых поближе к воде. Радость пребывания на водоемах может омрачить ваш отдых, если не соблюдать правила поведения на воде: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бедительная просьба к родителям не отпускать детей на водоемы без присмотра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паться и загорать лучше на оборудованном пляже; никогда не купайтесь в незнакомых мест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водоёмах, в которых есть ямы и бьют ключи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упайтесь в загрязнённых водоёмах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не умеете плавать, не следует заходить в воду выше поя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зрешайте детям и не устраивайте сами во время купания шумные игры на воде – это опасно! 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купания необходимо насухо вытереть лицо и тело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ыгать с берега в незнакомых местах категорически запрещается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за буйки, так они ограничивают акваторию с проверенным дном – там нет водоворотов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асно подныривать друг под друга, хватать за ноги, пугать, сталкивать в воду или заводить на глубину не умеющих плавать;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>- 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безопасности при купании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ходе купания не заплывайте далеко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одоемах с водорослями надо плыть у поверхности воды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разрешайте нырять с мостов, причалов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ельзя подплывать к лодкам, катерами судам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омощи утопающему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и в вод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лыть к тонущему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освободиться от захвата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1"/>
        </w:numPr>
        <w:spacing w:before="0" w:after="15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ть доврачебную медицинскую помощь и отправить его в медпункт (больницу)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6:00Z</dcterms:created>
  <dc:creator>ден</dc:creator>
  <dc:description/>
  <dc:language>en-US</dc:language>
  <cp:lastModifiedBy>Work</cp:lastModifiedBy>
  <dcterms:modified xsi:type="dcterms:W3CDTF">2021-07-20T09:16:00Z</dcterms:modified>
  <cp:revision>2</cp:revision>
  <dc:subject/>
  <dc:title>Памятка №1</dc:title>
</cp:coreProperties>
</file>