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315" w:after="180"/>
        <w:jc w:val="center"/>
        <w:outlineLvl w:val="0"/>
        <w:rPr>
          <w:rFonts w:ascii="Times New Roman" w:hAnsi="Times New Roman" w:eastAsia="Times New Roman" w:cs="Times New Roman"/>
          <w:caps/>
          <w:color w:val="6699E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aps/>
          <w:color w:val="6699E6"/>
          <w:kern w:val="2"/>
          <w:sz w:val="36"/>
          <w:szCs w:val="36"/>
          <w:lang w:eastAsia="ru-RU"/>
        </w:rPr>
        <w:t>ОХОТНИЧЬЕ ХОЗЯЙСТВО «ШЕГАРСКОЕ»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территории Пономаревского сельсовета находится  охотничье хозяйство «Шегарское», которое относится к Совету Межрегионального Военно-охотничьего общества Сибирского Военного Округа.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Хозяйство расположено в северной части Колыванского района Новосибирской области и Бакчарского района Томской области.  На большей площади простираются болота и участки заболоченного леса. На небольших возвышенностях находится пихтово-еловая тайга с примесью кедра, много сосны, березы и осины. В подлеске часто встречаются черемуха,  рябина, калина, шиповник, красная и черная смородина. У реки Шегарка есть притоки Атузенок и Черемшанка с низкими заболоченными берегами, покрытыми хвойными лесами и могучими кедрами. На территории хозяйства находится группа озер: Кривенькое, Белое, Торгач, Заморенково Быково и другие.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хотничья фауна здесь разнообразна и довольно многочисленна по отдельным видам. Встречаются медведь, росомаха, белка, заяц-беляк, лисица, колонок, барсук, черный хорь, горностай, соболь, бобр, выдра, ондатра, копытные: лось, косуля и северный олень. В лесах северной части из пернатой дичи обитают глухарь и рябчик, ближе к полям - тетерев, белая и серая куропатка и перепел. На болотах и озерах гнездятся кряква, серая утка, чирки, свиязь, широконоска, шилохвость, чернеть хохлатая, гоголь, большой крохаль, в меньшем количестве - гуси, лебеди и журавли. В водоемах хозяйства есть щука, окунь, язь, линь, пескарь, елец, карась, гольян и другая рыба.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База хозяйства находится на берегу реки  Шегарки, на окраине (500 м) с. Пономаревка. Здесь есть Дом охотника на 12 койко-мест, баня. 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6:00Z</dcterms:created>
  <dc:creator>Н. Ермакова</dc:creator>
  <dc:description/>
  <cp:keywords/>
  <dc:language>en-US</dc:language>
  <cp:lastModifiedBy>User</cp:lastModifiedBy>
  <cp:lastPrinted>2022-03-09T12:34:00Z</cp:lastPrinted>
  <dcterms:modified xsi:type="dcterms:W3CDTF">2022-03-09T08:29:00Z</dcterms:modified>
  <cp:revision>14</cp:revision>
  <dc:subject/>
  <dc:title/>
</cp:coreProperties>
</file>